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44"/>
        <w:gridCol w:w="5046"/>
        <w:gridCol w:w="61"/>
        <w:gridCol w:w="509"/>
        <w:gridCol w:w="184"/>
        <w:gridCol w:w="509"/>
        <w:gridCol w:w="184"/>
        <w:gridCol w:w="509"/>
        <w:gridCol w:w="184"/>
      </w:tblGrid>
      <w:tr>
        <w:trPr>
          <w:trHeight w:val="315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ÁLCULO     DO     BDI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efício e Despesas Indiretas)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-    Despesas Indiretas  -  D I 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-   Administração Central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-   Pessoal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 -   Gastos Gerais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-   Administração Local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-   Pessoal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-   Apoio Técnico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 -   EPI e Ferramentas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 -   Ensaios e Testes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 -   Subsídio à Alimentação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 -   Despesas Financeiras</w:t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  Despesa Legais - DL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-   PIS (Programa de Integração Social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-   FINSOCIAL (Financiamento da Seguridade Social)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-   ISS (Imposto Sobre Serviço)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-   COFINS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-   CPMF</w:t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-   IR (Lucro Presumido)</w:t>
            </w:r>
          </w:p>
        </w:tc>
        <w:tc>
          <w:tcPr>
            <w:tcW w:w="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  Lucro Bruto - LB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  Cálculo Total (BDI)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0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31:00Z</dcterms:created>
  <dc:creator>SistemaPC</dc:creator>
  <dc:description/>
  <cp:keywords/>
  <dc:language>en-US</dc:language>
  <cp:lastModifiedBy>*</cp:lastModifiedBy>
  <cp:lastPrinted>2008-11-12T09:08:00Z</cp:lastPrinted>
  <dcterms:modified xsi:type="dcterms:W3CDTF">2014-05-27T20:31:00Z</dcterms:modified>
  <cp:revision>2</cp:revision>
  <dc:subject/>
  <dc:title>CÁLCULO     DO     BDI</dc:title>
</cp:coreProperties>
</file>